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БОУ  Усть – Мечетинская  ОО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8.07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тогах организации 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(итоговой)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ников 9 класса в 2018 – 2019 учебном году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МБОУ Усть-Мечетинской ООШ государственная (итоговая) аттестация выпускников 9 класса  проходила в установленные сроки с 28 мая по 1 июля  2019 г.  в  форме  ГИА– основной государственный экзамен – 6  обучающихся ( по математике – 7 обучающих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мет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язательные: математика и русский язык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ыбору: биология (6 человек), физика (1 человек),  обществознание (5 челове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проведении итоговой аттестации администрация школы руководствовалась федеральными нормативно-правовыми документами, регламентирующими организацию и проведение государственной (итоговой) аттестации выпускников 9 класса в 2018-2019 учебном году и региональными нормативно-правовыми докумен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к государственной (итоговой) аттестации был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оведена необходимая разъяснительная работа с участниками образовательного процесса по подготовке и проведению итоговой аттестации выпускников; проведены родительские собр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проведены семинары, совещания по изучению положений об итоговой аттестации выпускников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определены сроки окончания учебного года в выпускном классе, сроки экзаменационного период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) разработаны графики  консультац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подготовлены информационные стенды для ознакомления выпускников и их родителей с условиями и порядком проведения итоговой аттестации выпускников, с расписанием консультаций и экзаменов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итоговой аттестации были соблюдены все режимные моме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замены проводились в установленные сро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ыла организована доставка выпускника к пункту сдачи экзамена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экзамены  для учащихся был назначен сопровождающий учител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 государственной (итоговой) аттестации были допущены 7 учащихся  9  клас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 сдавали 2 обязательных экзамена – по математике  и русскому языку  и 2 экзамена по выбору – биология (6 человек), физика (1 человек),  обществознание (5 человек). По математике сдавали экзамен 7 человек (одна обучающаяся Полиенко Надежда пересдавала экзамен с 2017-2018 учебного года по причине неудовлетворительной отмет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ы государственной (итоговой) аттестации выпускников показали, что  не все обучающиеся  освоили образовательные программы основного общего образования. 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 обучающийся получил неудовлетворительную оценку в основной период сдачи экзаменов ( Андропов Евгений – биология). Он  пересдал экзамен по биологии в резервный день 1 июля 2019г. </w:t>
      </w:r>
    </w:p>
    <w:p>
      <w:pPr>
        <w:pStyle w:val="Normal"/>
        <w:rPr/>
      </w:pPr>
      <w:r>
        <w:rPr>
          <w:b/>
          <w:sz w:val="28"/>
          <w:szCs w:val="28"/>
        </w:rPr>
        <w:t>Сравнительная таблица уровня обученности выпуск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425"/>
        <w:gridCol w:w="425"/>
        <w:gridCol w:w="426"/>
        <w:gridCol w:w="425"/>
        <w:gridCol w:w="709"/>
        <w:gridCol w:w="708"/>
        <w:gridCol w:w="426"/>
        <w:gridCol w:w="283"/>
        <w:gridCol w:w="284"/>
        <w:gridCol w:w="283"/>
        <w:gridCol w:w="709"/>
        <w:gridCol w:w="709"/>
        <w:gridCol w:w="283"/>
        <w:gridCol w:w="284"/>
        <w:gridCol w:w="283"/>
        <w:gridCol w:w="284"/>
        <w:gridCol w:w="708"/>
        <w:gridCol w:w="910"/>
      </w:tblGrid>
      <w:tr>
        <w:trPr>
          <w:trHeight w:val="6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ис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ационная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</w:t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ая (итоговая ) аттестация выпускников 9 класса в 2018-2019 учебном году была проведена без нарушений, в соответствии с нормативно-правовыми документами федерального, регионального и школьно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/Евсеенко Е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32:00Z</dcterms:created>
  <dc:creator>School</dc:creator>
  <dc:description/>
  <cp:keywords/>
  <dc:language>en-US</dc:language>
  <cp:lastModifiedBy>ветер</cp:lastModifiedBy>
  <cp:lastPrinted>2002-01-01T03:13:00Z</cp:lastPrinted>
  <dcterms:modified xsi:type="dcterms:W3CDTF">2019-09-16T19:32:00Z</dcterms:modified>
  <cp:revision>2</cp:revision>
  <dc:subject/>
  <dc:title>МОУ  Усть – Мечётинская  ООШ</dc:title>
</cp:coreProperties>
</file>