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13"/>
        <w:jc w:val="center"/>
        <w:rPr>
          <w:rFonts w:ascii="Times New Roman" w:hAnsi="Times New Roman" w:cs="Times New Roman"/>
          <w:b/>
          <w:b/>
          <w:sz w:val="28"/>
          <w:szCs w:val="28"/>
        </w:rPr>
      </w:pPr>
      <w:r>
        <w:rPr>
          <w:rFonts w:cs="Times New Roman" w:ascii="Times New Roman" w:hAnsi="Times New Roman"/>
          <w:b/>
          <w:sz w:val="28"/>
          <w:szCs w:val="28"/>
        </w:rPr>
        <w:t>Усть-Мечетинская основная общеобразовательная школа</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eastAsia="Monotype Corsiva"/>
          <w:bCs/>
        </w:rPr>
        <w:t xml:space="preserve"> </w:t>
      </w:r>
      <w:r>
        <w:rPr>
          <w:rFonts w:cs="Times New Roman" w:ascii="Times New Roman" w:hAnsi="Times New Roman"/>
          <w:bCs/>
        </w:rPr>
        <w:t>ПРИНЯТО                                                                                                         УТВЕРЖДЕНО</w:t>
      </w:r>
    </w:p>
    <w:p>
      <w:pPr>
        <w:pStyle w:val="Default"/>
        <w:rPr>
          <w:rFonts w:ascii="Times New Roman" w:hAnsi="Times New Roman" w:cs="Times New Roman"/>
          <w:bCs/>
        </w:rPr>
      </w:pPr>
      <w:r>
        <w:rPr>
          <w:rFonts w:cs="Times New Roman" w:ascii="Times New Roman" w:hAnsi="Times New Roman"/>
          <w:bCs/>
        </w:rPr>
        <w:t xml:space="preserve">Протокол заседания                                                                                 Директор МБОУ                                                                                                                         </w:t>
      </w:r>
    </w:p>
    <w:p>
      <w:pPr>
        <w:pStyle w:val="Default"/>
        <w:rPr>
          <w:rFonts w:ascii="Times New Roman" w:hAnsi="Times New Roman" w:cs="Times New Roman"/>
          <w:bCs/>
        </w:rPr>
      </w:pPr>
      <w:r>
        <w:rPr>
          <w:rFonts w:cs="Times New Roman" w:ascii="Times New Roman" w:hAnsi="Times New Roman"/>
          <w:bCs/>
        </w:rPr>
        <w:t xml:space="preserve">педагогического совета                                                                    Усть-Мечетинской ООШ                      МБОУ Усть-Мечетинской ООШ                                                         </w:t>
      </w:r>
      <w:r>
        <w:rPr>
          <w:rFonts w:cs="Times New Roman" w:ascii="Times New Roman" w:hAnsi="Times New Roman"/>
        </w:rPr>
        <w:t xml:space="preserve">________  Е.И.Евсеенко                                                                           </w:t>
      </w:r>
    </w:p>
    <w:p>
      <w:pPr>
        <w:pStyle w:val="TextBody"/>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от 29.08.2016г.                                                                          приказ №55 от 31 .08.2016г.                                                                                                          </w:t>
      </w:r>
      <w:r>
        <w:rPr>
          <w:rFonts w:cs="Times New Roman" w:ascii="Times New Roman" w:hAnsi="Times New Roman"/>
          <w:b/>
        </w:rPr>
        <w:br/>
        <w:t xml:space="preserve">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 пользовании библиотекой</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Усть-Мечетинской ООШ</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1. Общие положения.</w:t>
      </w:r>
    </w:p>
    <w:p>
      <w:pPr>
        <w:pStyle w:val="TextBody"/>
        <w:rPr>
          <w:rFonts w:ascii="Times New Roman" w:hAnsi="Times New Roman" w:cs="Times New Roman"/>
          <w:sz w:val="28"/>
          <w:szCs w:val="28"/>
        </w:rPr>
      </w:pPr>
      <w:r>
        <w:rPr>
          <w:rFonts w:cs="Times New Roman" w:ascii="Times New Roman" w:hAnsi="Times New Roman"/>
          <w:sz w:val="28"/>
          <w:szCs w:val="28"/>
        </w:rPr>
        <w:br/>
        <w:t xml:space="preserve">1.1. Настоящие правила пользования библиотекой разработаны в соответствии с положением о библиотеке школы, с учетом возрастных и психологических особенностей читателей, с применением соответствующего стиля изложения документа, особенно в варианте для младших школьников и младших подростков. </w:t>
        <w:br/>
        <w:t xml:space="preserve">1.2. 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и. </w:t>
        <w:br/>
        <w:t xml:space="preserve">1.3. Право свободного и бесплатного пользования библиотекой имеют учащиеся, сотрудники, родители школы. </w:t>
        <w:br/>
        <w:t xml:space="preserve">Библиотека может обслуживать также другие категории пользователей (включая платное); возможности и условия обслуживания определяет библиотека. </w:t>
        <w:br/>
        <w:t xml:space="preserve">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 </w:t>
        <w:br/>
        <w:t xml:space="preserve">- книги, газеты, журналы, слайды, видео-магнитные записи, микрофиши, электронные базы данных и др.; </w:t>
        <w:br/>
        <w:t xml:space="preserve">- справочно-библиографический аппарат: каталоги, картотеки, справочно-библиографический фонд, рекомендательные списки литературы; </w:t>
        <w:br/>
        <w:t xml:space="preserve">- индивидуальные, групповые и массовые формы работы с читателями. </w:t>
        <w:br/>
        <w:t xml:space="preserve">1.5. Библиотека обслуживает читателей: </w:t>
        <w:br/>
        <w:t xml:space="preserve">- на абонементе (выдача произведений печати отдельным читателям на дом); </w:t>
        <w:br/>
        <w:t xml:space="preserve">- в пунктах выдачи при учебных кабинетах для работы с изданиями и другими документами в учебное время; </w:t>
        <w:br/>
        <w:br/>
        <w:t xml:space="preserve">1.6. Режим работы библиотеки соответствует времени работы школы. Для обеспечения дифференцированного подхода к обслуживанию читателей составляется расписание работы библиотеки с выделением определенных дней (часов) для посещения отдельных групп учащихся по классам, преподавателей, родителей. </w:t>
      </w:r>
    </w:p>
    <w:p>
      <w:pPr>
        <w:pStyle w:val="TextBody"/>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Права, обязанности и ответственность читателей.</w:t>
      </w:r>
    </w:p>
    <w:p>
      <w:pPr>
        <w:pStyle w:val="TextBody"/>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2.2. Читатель имеет право: </w:t>
        <w:br/>
        <w:t xml:space="preserve">2.2.1. Пользоваться следующими бесплатными библиотечно-информационными услугами: </w:t>
        <w:br/>
        <w:t xml:space="preserve">- иметь свободный доступ к библиотечным фондам и информации; </w:t>
        <w:br/>
        <w:t xml:space="preserve">- получать во временное пользование из фонда библиотеки печатные издания и аудиовизуальные документы; </w:t>
        <w:br/>
        <w:t xml:space="preserve">- получать консультационную и практическую помощь в поиске и выборе произведений печати и других источников информации; </w:t>
        <w:br/>
        <w:t xml:space="preserve">- продлевать срок пользования литературой в установленном порядке: </w:t>
        <w:br/>
        <w:t xml:space="preserve">- использовать справочно-библиографический аппарат: каталоги и картотеки на </w:t>
        <w:br/>
        <w:t xml:space="preserve">традиционных и машиночитаемых носителях; </w:t>
        <w:br/>
        <w:t xml:space="preserve">- пользоваться справочно-библиографическим и информационным обслуживанием; </w:t>
        <w:br/>
        <w:t xml:space="preserve">- получать библиотечно-библиографические и информационные знания, навыки и умения самостоятельного пользования библиотекой, книгой, информацией. </w:t>
        <w:br/>
        <w:t xml:space="preserve">2.2.2. Принимать участие в мероприятиях, проводимых библиотекой. </w:t>
        <w:br/>
        <w:t xml:space="preserve">2.2.3. Избирать и быть избранным в библиотечный совет, оказывать практическую помощь библиотеке. </w:t>
        <w:br/>
        <w:t xml:space="preserve">2.2.4. Требовать соблюдение конфиденциальности данных о нем и перечне читаемых им материалов. </w:t>
        <w:br/>
        <w:t xml:space="preserve">2.2.5. Обжаловать действия библиотечных работников, ущемляющих его права, директору школы или в местном органе управления образованием. </w:t>
        <w:br/>
        <w:br/>
        <w:t xml:space="preserve">2.3. Читатели (поручители несовершеннолетних читателей) обязаны: </w:t>
        <w:br/>
        <w:t xml:space="preserve">- соблюдать правила пользования библиотекой; </w:t>
        <w:br/>
        <w:t xml:space="preserve">- бережно относиться к произведениям печати и другим носителям информации, </w:t>
        <w:br/>
        <w:t xml:space="preserve">полученным из фонда библиотеки (не делать в них пометок, подчеркивания, не вырывать, не загибать страниц и т.д.); </w:t>
        <w:br/>
        <w:t xml:space="preserve">- возвращать в библиотеку книги и другие документы в строго установленные сроки; </w:t>
        <w:br/>
        <w:t xml:space="preserve">- не выносить книги и другие документы из помещения библиотеки, если они не записаны в читательском формуляре: </w:t>
        <w:br/>
        <w:t xml:space="preserve">- 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 </w:t>
        <w:br/>
        <w:t xml:space="preserve">-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 </w:t>
        <w:br/>
        <w:t xml:space="preserve">- расписываться в читательском формуляре за каждое полученное в библиотеке издание (кроме учащихся 1-2 классов); </w:t>
        <w:br/>
        <w:t xml:space="preserve">-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 </w:t>
        <w:br/>
        <w:t xml:space="preserve">- не нарушать порядок расстановки литературы в фонде открытого доступа; </w:t>
        <w:br/>
        <w:t xml:space="preserve">- не вынимать карточек из каталога и картотек; </w:t>
        <w:br/>
        <w:t xml:space="preserve">- ежегодно в начале учебного года проходить перерегистрацию; </w:t>
        <w:br/>
        <w:t xml:space="preserve">- при выбытии их общеобразовательного учреждения вернуть в библиотеку числящиеся за ними издания и другие документы; </w:t>
        <w:br/>
        <w:t xml:space="preserve">- соблюдать в библиотеке тишину и порядок, не вносить большие портфели и сумки в помещение библиотеки. </w:t>
        <w:br/>
        <w:t xml:space="preserve">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 </w:t>
        <w:br/>
        <w:t xml:space="preserve">2.5. Личное дело выдается выбывшим учащимся только после возвращения литературы, взятой на абонементе библиотеки; выбывающие сотрудники школы отмечают в библиотеке свой обходной лист. </w:t>
        <w:br/>
        <w:t xml:space="preserve">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 </w:t>
        <w:br/>
        <w:t xml:space="preserve">2.7.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 </w:t>
        <w:br/>
      </w:r>
    </w:p>
    <w:p>
      <w:pPr>
        <w:pStyle w:val="TextBody"/>
        <w:jc w:val="center"/>
        <w:rPr>
          <w:rFonts w:ascii="Times New Roman" w:hAnsi="Times New Roman" w:cs="Times New Roman"/>
          <w:sz w:val="28"/>
          <w:szCs w:val="28"/>
        </w:rPr>
      </w:pPr>
      <w:r>
        <w:rPr>
          <w:rFonts w:cs="Times New Roman" w:ascii="Times New Roman" w:hAnsi="Times New Roman"/>
          <w:sz w:val="28"/>
          <w:szCs w:val="28"/>
        </w:rPr>
        <w:t>Обязанности библиотеки.</w:t>
      </w:r>
    </w:p>
    <w:p>
      <w:pPr>
        <w:pStyle w:val="TextBody"/>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3.1. Библиотека обязана:</w:t>
      </w:r>
    </w:p>
    <w:p>
      <w:pPr>
        <w:pStyle w:val="TextBody"/>
        <w:rPr>
          <w:rFonts w:ascii="Times New Roman" w:hAnsi="Times New Roman" w:cs="Times New Roman"/>
          <w:sz w:val="28"/>
          <w:szCs w:val="28"/>
        </w:rPr>
      </w:pPr>
      <w:r>
        <w:rPr>
          <w:rFonts w:cs="Times New Roman" w:ascii="Times New Roman" w:hAnsi="Times New Roman"/>
          <w:sz w:val="28"/>
          <w:szCs w:val="28"/>
        </w:rPr>
        <w:br/>
        <w:t xml:space="preserve">- обеспечить бесплатный и свободный доступ читателей к библиотечным фондам и бесплатную выдачу во временное пользование печатной продукции; </w:t>
        <w:br/>
        <w:t xml:space="preserve">- обеспечить оперативное и качественное обслуживание читателей с учетом их запросов и потребностей; </w:t>
        <w:br/>
        <w:t xml:space="preserve">- своевременно информировать читателей о всех видах предоставляемых услуг; </w:t>
        <w:br/>
        <w:t xml:space="preserve">- в случае отсутствия необходимых читателям изданий запрашивать их по межбиблиотечному абонементу из других библиотек; </w:t>
        <w:br/>
        <w:t xml:space="preserve">- предоставлять в пользование каталоги, картотеки, осуществлять другие формы библиотечного информирования; </w:t>
        <w:br/>
        <w:t xml:space="preserve">- изучать потребности читателей в образовательной информации; </w:t>
        <w:br/>
        <w:t xml:space="preserve">- вести консультационную работу, оказывать помощь в поиске и выборе необходимых изданий; </w:t>
        <w:br/>
        <w:t xml:space="preserve">- проводить занятия по основам библиотечно-библиографических и информационных знаний; </w:t>
        <w:br/>
        <w:t xml:space="preserve">-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 </w:t>
        <w:br/>
        <w:t xml:space="preserve">- совершенствовать работу с читателями путем внедрения передовых компьютерных технологий; </w:t>
        <w:br/>
        <w:t xml:space="preserve">- систематически следить за своевременным возвращением в библиотеку выданных произведений печати; </w:t>
        <w:br/>
        <w:t xml:space="preserve">- обеспечить читателей необходимой литературой в каникулярное время; </w:t>
        <w:br/>
        <w:t xml:space="preserve">- проводить в начале учебного года ежегодную перерегистрацию читателей; </w:t>
        <w:br/>
        <w:t xml:space="preserve">- обеспечить сохранность и рациональное использование библиотечных фондов, создавать необходимые условия для хранения документов; </w:t>
        <w:br/>
        <w:t xml:space="preserve">- проводить мелкий ремонт и своевременный переплет книг, привлекая к этой работе библиотечный актив; </w:t>
        <w:br/>
        <w:t xml:space="preserve">- способствовать формированию библиотеки как центра работы с книгой и информацией; </w:t>
        <w:br/>
        <w:t xml:space="preserve">- создавать и поддерживать комфортные условия для работы читателей; </w:t>
        <w:br/>
        <w:t xml:space="preserve">- обеспечить режим работы в соответствии с потребностями учебного заведения; </w:t>
        <w:br/>
        <w:t xml:space="preserve">- отчитываться о своей деятельности в соответствии с положением о библиотеке. </w:t>
      </w:r>
    </w:p>
    <w:p>
      <w:pPr>
        <w:pStyle w:val="TextBody"/>
        <w:jc w:val="center"/>
        <w:rPr>
          <w:rFonts w:ascii="Times New Roman" w:hAnsi="Times New Roman" w:cs="Times New Roman"/>
          <w:sz w:val="28"/>
          <w:szCs w:val="28"/>
        </w:rPr>
      </w:pPr>
      <w:r>
        <w:rPr>
          <w:rFonts w:cs="Times New Roman" w:ascii="Times New Roman" w:hAnsi="Times New Roman"/>
          <w:b/>
          <w:sz w:val="28"/>
          <w:szCs w:val="28"/>
        </w:rPr>
        <w:t>4. Порядок пользования библиотекой.</w:t>
      </w:r>
    </w:p>
    <w:p>
      <w:pPr>
        <w:pStyle w:val="TextBody"/>
        <w:rPr>
          <w:rFonts w:ascii="Times New Roman" w:hAnsi="Times New Roman" w:cs="Times New Roman"/>
          <w:sz w:val="28"/>
          <w:szCs w:val="28"/>
        </w:rPr>
      </w:pPr>
      <w:r>
        <w:rPr>
          <w:rFonts w:cs="Times New Roman" w:ascii="Times New Roman" w:hAnsi="Times New Roman"/>
          <w:sz w:val="28"/>
          <w:szCs w:val="28"/>
        </w:rPr>
        <w:br/>
        <w:t xml:space="preserve">4.1. Запись читателей проводиться на абонементе или другом пункте выдачи литературы. Учащиеся записываются в библиотеку по списку класса в индивидуальном порядке, сотрудники - по паспорту. </w:t>
        <w:br/>
        <w:t xml:space="preserve">4.2. На каждого читателя заполняется читательский формуляр установленного образца как документ, дающий право пользоваться библиотекой. </w:t>
        <w:br/>
        <w:t xml:space="preserve">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w:t>
        <w:br/>
        <w:t xml:space="preserve">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 </w:t>
        <w:br/>
        <w:t xml:space="preserve">4.5. Обмен произведений печати производится по графику работы, установленному библиотекой. </w:t>
      </w:r>
    </w:p>
    <w:p>
      <w:pPr>
        <w:pStyle w:val="TextBody"/>
        <w:jc w:val="center"/>
        <w:rPr>
          <w:rFonts w:ascii="Times New Roman" w:hAnsi="Times New Roman" w:cs="Times New Roman"/>
          <w:sz w:val="28"/>
          <w:szCs w:val="28"/>
        </w:rPr>
      </w:pPr>
      <w:r>
        <w:rPr>
          <w:rFonts w:cs="Times New Roman" w:ascii="Times New Roman" w:hAnsi="Times New Roman"/>
          <w:b/>
          <w:sz w:val="28"/>
          <w:szCs w:val="28"/>
        </w:rPr>
        <w:t>5. Порядок пользования абонементом.</w:t>
      </w:r>
    </w:p>
    <w:p>
      <w:pPr>
        <w:pStyle w:val="TextBody"/>
        <w:rPr>
          <w:rFonts w:ascii="Times New Roman" w:hAnsi="Times New Roman" w:cs="Times New Roman"/>
          <w:sz w:val="28"/>
          <w:szCs w:val="28"/>
        </w:rPr>
      </w:pPr>
      <w:r>
        <w:rPr>
          <w:rFonts w:cs="Times New Roman" w:ascii="Times New Roman" w:hAnsi="Times New Roman"/>
          <w:sz w:val="28"/>
          <w:szCs w:val="28"/>
        </w:rPr>
        <w:br/>
        <w:t xml:space="preserve">5.1. Срок пользования литературой и количество выдаваемых изданий на абонементе определяется дифференцированно самой библиотекой. </w:t>
        <w:br/>
        <w:t xml:space="preserve">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w:t>
        <w:br/>
        <w:t xml:space="preserve">5.3. 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709" w:right="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onotype Corsiva">
    <w:charset w:val="cc"/>
    <w:family w:val="script"/>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1">
    <w:name w:val=" Знак Знак1"/>
    <w:qFormat/>
    <w:rPr>
      <w:rFonts w:ascii="Liberation Serif;MS Mincho" w:hAnsi="Liberation Serif;MS Mincho" w:eastAsia="DejaVu Sans" w:cs="Mangal"/>
      <w:kern w:val="2"/>
      <w:sz w:val="24"/>
      <w:szCs w:val="21"/>
      <w:lang w:bidi="hi-IN"/>
    </w:rPr>
  </w:style>
  <w:style w:type="character" w:styleId="Style15">
    <w:name w:val=" Знак Знак"/>
    <w:qFormat/>
    <w:rPr>
      <w:rFonts w:ascii="Liberation Serif;MS Mincho" w:hAnsi="Liberation Serif;MS Mincho" w:eastAsia="DejaVu Sans" w:cs="Mangal"/>
      <w:kern w:val="2"/>
      <w:sz w:val="24"/>
      <w:szCs w:val="21"/>
      <w:lang w:bidi="hi-IN"/>
    </w:rPr>
  </w:style>
  <w:style w:type="paragraph" w:styleId="Heading">
    <w:name w:val="Heading"/>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46:00Z</dcterms:created>
  <dc:creator>User</dc:creator>
  <dc:description/>
  <cp:keywords/>
  <dc:language>en-US</dc:language>
  <cp:lastModifiedBy>ветер</cp:lastModifiedBy>
  <cp:lastPrinted>2017-01-17T21:12:00Z</cp:lastPrinted>
  <dcterms:modified xsi:type="dcterms:W3CDTF">2017-05-21T14:46:00Z</dcterms:modified>
  <cp:revision>2</cp:revision>
  <dc:subject/>
  <dc:title>Муниципальное бюджетное общеобразовательное учреждение</dc:title>
</cp:coreProperties>
</file>