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УСТЬ-МЕЧЕТИНСКАЯ ОСНОВНАЯ  ОБЩЕОБРАЗОВАТЕЛЬНАЯ ШКОЛ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О                                                                                                                      УТВЕРЖДЕН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м советом школы                                            Директор МБОУ Усть-Мечетинской  ООШ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1  от 28.08.2016 г.                                                               ___________ Евсеенко Е.И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каз № 55  от 31.08.2016 г.</w:t>
      </w:r>
    </w:p>
    <w:p>
      <w:pPr>
        <w:pStyle w:val="Normal"/>
        <w:ind w:left="480" w:right="24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ЕМА,  ПЕРЕВОДА,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Я   И   ИСКЛЮЧЕНИЯ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 </w:t>
      </w:r>
      <w:r>
        <w:rPr>
          <w:rFonts w:cs="Times New Roman" w:ascii="Times New Roman" w:hAnsi="Times New Roman"/>
          <w:bCs w:val="false"/>
          <w:sz w:val="28"/>
          <w:szCs w:val="28"/>
        </w:rPr>
        <w:t>МБОУ УСТЬ-МЕЧЕТИНСКОЙ ООШ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1 Настоящие Положение разработано с целью соблюдения законодательства Российской Федерации в области образования в части приема и перевода граждан в муниципальное бюджетное общеобразовательное учреждение, оснований отчисления обучающихся из муниципального  бюджетного общеобразовательного  учреждения и обеспечения их права на получение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иема граждан в МБОУ Усть-Мечетинская ООШ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авила приема граждан на обучение по образовательным программам начального общего и основного общего образования (далее - Порядок) регламентирует прием граждан Российской Федерации (далее - граждане, дети) в МБОУ Усть-Мечетинская ООШ, которая осуществляет образовательную деятельность по образовательным программам начального общего и основного общего  образования.</w:t>
      </w:r>
    </w:p>
    <w:p>
      <w:pPr>
        <w:pStyle w:val="Heading3"/>
        <w:shd w:fill="FFFFFF" w:val="clear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2.  Данные  Правила разработаны в соответствии с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частью 8 статьи 55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9 декабря 2012 г. № 273-ФЗ "Об образовании в Российской Федерации", Приказом  Министерства образования и науки Российской Федерации от 22 января 2014 г. № 32 «Об утверждении порядк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го образования» </w:t>
      </w:r>
      <w:r>
        <w:rPr>
          <w:rFonts w:cs="Times New Roman" w:ascii="Times New Roman" w:hAnsi="Times New Roman"/>
          <w:b w:val="false"/>
          <w:sz w:val="28"/>
          <w:szCs w:val="28"/>
        </w:rPr>
        <w:t>(зарегистрировано Министерством юстиции Российской Федерации 2 апреля 2014 г. Регистрационный № 31800)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</w:t>
      </w: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, в МБОУ Усть-Мечетинская ООШ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9 декабря 2012 г. № 273-ФЗ "Об образовании в Российской Федерации"  и настоящими Правилами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авила приема  на обучение по основным общеобразовательным программам должны обеспечивать прием в МБОУ Усть-Мечетинская ООШ граждан, имеющих право на получение общего образования соответствующего уровня и проживающих на территории села Усть-Мечетка и села Новоселовк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В приеме в МБОУ Усть-Мечетинская ООШ может быть отказано только по причине отсутствия в ней свободных мест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ями 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 статьи 6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ьей 88</w:t>
      </w:r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. В случае отсутствия мест в МБОУ Усть-Мечетинская ООШ родители (законные представители) ребенка для решения вопроса о его устройстве в другое общеобразовательное учреждение  обращаются непосредственно в Кашарский отдел образования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sz w:val="28"/>
          <w:szCs w:val="28"/>
        </w:rPr>
        <w:t>2.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9 декабря 2012 г. № 273-ФЗ "Об образовании в Российской Федерации"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7. Организация индивидуального отбора при приеме в МБОУ Усть-Мечетинская ООШ для получения основно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 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8. Администрация МБОУ Усть-Мечетинская ООШ 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Администрация МБОУ Усть-Мечетинская ООШ 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-количестве мест в первых классах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-наличии свободных мест для приема детей, не проживающих на закрепленной территории, не позднее 1 июл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10. Прием граждан в МБОУ Усть-Мечетинская ОО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МБОУ Усть-Мечетинская ООШ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Примерная форма заявления размещается МБОУ Усть-Мечетинской ООШ  на информационном стенде и (или) на официальном сайте школы в сети "Интернет" (приложение № 1)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b/>
          <w:sz w:val="28"/>
          <w:szCs w:val="28"/>
        </w:rPr>
        <w:t>Для приема в МБОУ Усть-Мечетинская ООШ: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>Копии предъявляемых при приеме документов хранятся в МБОУ Усть-Мечетинская ООШ на время обучения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МБОУ Усть-Мечетинская ООШ 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2.13. Прием заявлений в первый класс  МБОУ Усть-Мечетинская ООШ  для граждан, проживающих на закрепленной территории, начинается </w:t>
      </w:r>
      <w:r>
        <w:rPr>
          <w:color w:val="FF0000"/>
          <w:sz w:val="28"/>
          <w:szCs w:val="28"/>
        </w:rPr>
        <w:t>не позднее</w:t>
      </w:r>
      <w:r>
        <w:rPr>
          <w:sz w:val="28"/>
          <w:szCs w:val="28"/>
        </w:rPr>
        <w:t xml:space="preserve"> 1 февраля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Зачисление в МБОУ Усть-Мечетинская ООШ оформляется приказом МБОУ Усть-Мечетинская ООШ в течение 7 рабочих дней после приема документов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МБОУ Усть-Мечетинская ООШ, закончившая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14. Для удобства родителей (законных представителей) детей МБОУ Усть-Мечетинская ООШ 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17. Приказ  о приеме детей на обучение размещается на информационном стенде МБОУ Усть-Мечетинская ООШ  в день  изд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>2.18. На каждого ребенка, зачисленного в МБОУ Усть-Мечетинская ООШ заводится личное дело, в котором хранятся все сд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еревода обучающихся в следующий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ешение о переводе в следующий класс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педагогическим советом общеобразовательного учреждения и утверждается приказом дир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, переводятся в классы компенсирующего обучения или продолжают обучение в форме семейного образования. Перевод на семейную форму образования разрешается только при наличии соответствующих условий и возможностей родителей (законных представителей) обучающихся на основании письменного заявления и при условии заключения договора между родителями (законными представителями) и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бучающиеся первого класса на второй год не оста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В отношении обучающихся, дважды оставленных на повторный курс обучения в класс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образования, по решению органа управления общеобразовательного учреждения (педагогического совета)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Обучающиеся, не освоившие образовательную программу предыдущего уровня, не допускаются к обучению на следующей ступени образования. Обучающиеся 4-го класса не могут быть условно переведены в класс следующей ступени в случае академической задолженности по одному предме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обучающихся из одного общеобразовательного учреждения в друго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Перевод обучающихся из  общеобразовательных учреждений осуществляется в соответствии с Законом Российской Федерации «Об образовании» 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бучающиеся могут быть переведены в другие общеобразовательные учреждения в следующих случаях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вязи с переменой места жительств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вязи с переходом в общеобразовательное учреждение, реализующее другие виды образовательных програм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рекомендации ПМПК в связи с состоянием здоровья обучающегося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решению суда в связи с девиантным (общественно-опасным) поведением обучающего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Обучающийся может перейти в другое общеобразовательное учреждение в течение всего учебного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По рекомендации ПМПК при согласии родителей (законных представителей) обучающийся может быть переведён в коррекционное общеобразовательное учреждение, класс компенсирующего обучения, обеспечивающие его обучение, воспитание, социальную адаптацию и интеграцию в обществе, на индивидуальное обучение в сроки, рекомендованные комисси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Перевод по решению суда в связи с девиантным (общественно - опасным) поведением производится в установленном законом порядке на основании решения су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При переводе родителям (законным представителям) выдаются документы, которые они обязаны представить в образовательное учрежд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бель успеваемост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 медицинская карт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Школа, приняв обучающегося по переводу, оформляет его зачисление приказом директора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тчисления и исключения обучающихся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учающиеся могут быть отчислены из учреждения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связи с завершением основного общего 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связи с переменой места жительства (выезд за пределы сел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тавление обучающимся, достигшим возраста пятнадцати лет, учреждения по согласию родителей (законных представителей) и при согласовании с Учредителем, до получения им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ключение обучающегося, достигшего возраста четырнадцати лет, за совершение противоправных действий, грубые и неоднократные нарушения устава общеобразовательного учреждения (по решению педагогического сов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оставления образовательного учреждения обучающимся, достигшим возраста пятнадцати лет, до получения им основного общего образования, администрация образовательного учреждения представляет Учредител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явление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ходатайство образовательного учреждения об отчислении обучающего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сихолого-педагогическую характеристику обучающего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равку о посещаемости и успеваемости обучающего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т о проделанной работе с обучающим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, подтверждающий занятость обучающегося после оставления дан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Ходатайство образовательного учреждения об отчислении обучающегося, достигшего пятнадцати лет, рассматривается на заседании комиссии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мпетентного представителя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одителей (законных представителей) обучающего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ециалиста комиссии по делам несовершеннолетних (по месту жительства обучающего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ие на заседании комиссии вышеперечисленных специалистов и представителей обеспечивает образовательное учреждение, обратившееся с ходата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Исключение обучающегося относится к компетенции образовательного учреждения и допускается в качестве крайней меры педагогическ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Решение об исключении принимается педагогическим советом образовательного учреждения. Последнее обязано в трехдневный срок проинформировать Учредителя об исключении обучающегося из образовательного учреждения. Учредитель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зрешения разногласий, возникающих при приеме, переводе, отчислении и исключении граждан в общеобразовательном учре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к Учредителю образовательного учреждения либо обжаловать решение в су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35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 Усть-Мечетинская ООШ Евсеенко Е.И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._________________________________,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 (фактическое проживание):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енка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,                                                                         проживающего по адресу: ____________________________________________________________________, зарегистрированного по адресу: ____________________________________________________________________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« _______________________»_________года рождения,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_____________________________________ в _____  класс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ец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Мать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           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          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          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ставом МБОУ Усть-Мечетинская  ООШ, лицензией на осуществление образовательной деятельности, свидетельством государственной аккредитации, основными образовательными программами, реализуемыми школой  ознакомлен(а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равилами  приёма, перевода, отчисления и исключения  обучающихся по МБОУ Усть-Мечетинская  ООШ ознакомлен(а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согласен(а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                                       Подпись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Left">
    <w:name w:val="lef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41"/>
      <w:ind w:firstLine="186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acttext">
    <w:name w:val="norm_act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07:00Z</dcterms:created>
  <dc:creator>ветер</dc:creator>
  <dc:description/>
  <cp:keywords/>
  <dc:language>en-US</dc:language>
  <cp:lastModifiedBy>ветер</cp:lastModifiedBy>
  <cp:lastPrinted>2016-06-23T23:47:00Z</cp:lastPrinted>
  <dcterms:modified xsi:type="dcterms:W3CDTF">2017-04-27T20:07:00Z</dcterms:modified>
  <cp:revision>2</cp:revision>
  <dc:subject/>
  <dc:title>ПОЛОЖЕНИЕ</dc:title>
</cp:coreProperties>
</file>