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249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служба по надзору в сфере образования и науки (Рособрнадзор) утвердила график проведения мониторинга качества подготовки обучающихся общеобразовательных организаций в форме всероссийских проверочных работ в 2020 году. Приказ опубликован в личных кабинетах образовательных организаций в ФИС ОКО.</w:t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ВПР учащихся 4,5, 6 и 7 классов обязательно. В 2020 году проверочные работы для 8 и 11 классов проводятся в режиме апробации.</w:t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м назначены не конкретные даты проведения работ, а достаточно широкий временной интервал. Например, в четвертом классе контрольная по русскому языку может пройти с 30 марта по 10 апреля. То есть школы смогут сами формировать расписание ВПР - именно так, как им удобно. Исключением станут только восьмые классы: в них пройдет апробация ВПР с фиксированными датами.</w:t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работ для всех классов (кроме восьмых) каждой школы будут формироваться автоматически из банка заданий ВПР.</w:t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е проверочные работы (ВПР) – это контрольные работы по различным предметам, проводимые для школьников всей страны. ВПР учащиеся пишут в своих школах.</w:t>
      </w:r>
    </w:p>
    <w:p>
      <w:pPr>
        <w:pStyle w:val="Normal"/>
        <w:shd w:fill="FFFFFF" w:val="clear"/>
        <w:spacing w:lineRule="auto" w:line="240" w:before="180" w:after="180"/>
        <w:ind w:left="150" w:right="150" w:hanging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   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ПР не являются государственной итоговой аттестацией. Они проводятся школами самостоятельно, с использованием единых вариантов заданий для всей Российской Федерации, разрабатываемых на федеральном уровне, которые должны дать возможность оценить учебные результаты обучающихся по единым критериям.</w:t>
      </w:r>
    </w:p>
    <w:tbl>
      <w:tblPr>
        <w:tblW w:w="99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7"/>
        <w:gridCol w:w="2649"/>
        <w:gridCol w:w="3924"/>
      </w:tblGrid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 проведения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Участники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едмет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6 марта 2020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, географ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3 марта 2020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, хим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0 марта 2020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, биология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арта – 10 апреля 2020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ия, биология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, история, биология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, обществознание, русский язык, биолог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марта 2020</w:t>
            </w:r>
          </w:p>
        </w:tc>
        <w:tc>
          <w:tcPr>
            <w:tcW w:w="2649" w:type="dxa"/>
            <w:vMerge w:val="restart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left="150" w:right="150" w:hanging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7 апреля 2020</w:t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, окружающий мир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, русский язык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русский язык, математика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, математика, физика, истор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апреля 2020</w:t>
            </w:r>
          </w:p>
        </w:tc>
        <w:tc>
          <w:tcPr>
            <w:tcW w:w="2649" w:type="dxa"/>
            <w:vMerge w:val="restart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3387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апреля 2020</w:t>
            </w:r>
          </w:p>
        </w:tc>
        <w:tc>
          <w:tcPr>
            <w:tcW w:w="2649" w:type="dxa"/>
            <w:vMerge w:val="continue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1-16T20:57:00Z</dcterms:modified>
  <cp:revision>2</cp:revision>
  <dc:subject/>
  <dc:title>Инструкция</dc:title>
</cp:coreProperties>
</file>