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СОГЛАСОВАНО                                                                                            УТВЕРЖДАЮ</w:t>
      </w:r>
    </w:p>
    <w:p>
      <w:pPr>
        <w:pStyle w:val="Default"/>
        <w:rPr/>
      </w:pPr>
      <w:r>
        <w:rPr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педагогического совета                                                                    Усть-Мечетинской ООШ МБОУ Усть-Мечетинской ООШ                                                         </w:t>
      </w:r>
      <w:r>
        <w:rPr/>
        <w:t xml:space="preserve">________  Е.И.Евсеенко                                                                          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от 29.08.2016г.                                                                          приказ №55 от 31 .08.2016г.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боте со способными и одаренными детьм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920" w:leader="none"/>
        </w:tabs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составлено в соответствии с законом РФ «Об образовании» от 29.12.2012г,  Уставом школы.</w:t>
      </w:r>
    </w:p>
    <w:p>
      <w:pPr>
        <w:pStyle w:val="Normal"/>
        <w:tabs>
          <w:tab w:val="clear" w:pos="708"/>
          <w:tab w:val="left" w:pos="7920" w:leader="none"/>
        </w:tabs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ind w:right="-6" w:firstLine="720"/>
        <w:jc w:val="both"/>
        <w:rPr/>
      </w:pPr>
      <w:r>
        <w:rPr>
          <w:b/>
          <w:bCs/>
          <w:sz w:val="28"/>
          <w:szCs w:val="28"/>
        </w:rPr>
        <w:t>3. Цели и задач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оптимального развития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выявление одарённых и способных детей с использованием различной диагностики, определение типов одарен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 xml:space="preserve"> Заместителями директора по учебной и воспитатель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инципы работы с одарёнными дет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внеур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Участниками реализации данного положения</w:t>
      </w:r>
    </w:p>
    <w:p>
      <w:pPr>
        <w:pStyle w:val="Normal"/>
        <w:tabs>
          <w:tab w:val="clear" w:pos="708"/>
          <w:tab w:val="left" w:pos="7920" w:leader="none"/>
        </w:tabs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работы с одаренными учащими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жков и с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одарен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аренные учащиеся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Формы проведения мониторинга реализации положения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заседаниях предметных методических объедин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и функциональное обеспечение данного положения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. Функции дирек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2. Функции заместителя директора по УВР и В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данного положения  (постоян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по проблемам работы с одарёнными детьми  (не менее 1 раза в го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, работающих с одарёнными детьми (постоян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Помощь в разработке индивидуальных образовательных программ для одарённых детей  (по заявкам учителей-предметников и классных руководит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 Функции руководителей методических объ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 (1 раз в г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4. Функции учителей-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, районного, городского, областн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6. Функции руководителей кружков и с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ind w:right="-6" w:firstLine="720"/>
        <w:jc w:val="both"/>
        <w:rPr/>
      </w:pPr>
      <w:r>
        <w:rPr>
          <w:b/>
          <w:bCs/>
          <w:sz w:val="28"/>
          <w:szCs w:val="28"/>
        </w:rPr>
        <w:t>7. Функции психолога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ind w:left="720" w:right="-6" w:hanging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ind w:left="720" w:right="-6" w:hanging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учащими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ind w:left="720" w:right="-6" w:hanging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уча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ind w:left="720" w:right="-6" w:hanging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Работа с родителями (консультации по запрос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ind w:left="720" w:right="-6" w:hanging="36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17:00Z</dcterms:created>
  <dc:creator>Padre</dc:creator>
  <dc:description/>
  <cp:keywords/>
  <dc:language>en-US</dc:language>
  <cp:lastModifiedBy>ветер</cp:lastModifiedBy>
  <cp:lastPrinted>2003-11-04T11:24:00Z</cp:lastPrinted>
  <dcterms:modified xsi:type="dcterms:W3CDTF">2017-05-08T20:17:00Z</dcterms:modified>
  <cp:revision>2</cp:revision>
  <dc:subject/>
  <dc:title>Положение о работе с одарёнными детьми</dc:title>
</cp:coreProperties>
</file>