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уководителя федера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исполнительной в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полномоченного им лица)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руководителя орга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ной власти субъ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руководителя орга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зависимой оценки качества условий оказания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бюджетное общеобразовательное учреждение Усть-Мечетинская основная общеобразовательная школ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558"/>
        <w:gridCol w:w="1070"/>
        <w:gridCol w:w="1623"/>
        <w:gridCol w:w="1099"/>
        <w:gridCol w:w="964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бразовательных  организации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Актуализировать и разместить информацию на официальном сайте организации согласно части 3 статьи 13 Федерального закона от 28 декабря 2013 года № 442-ФЗ  « Об основах социального обслуживания граждан в Российской Федерации»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размещена копия плана финансово-хозяйственной деятельности образовательной организации на 2019 год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пию плана финансово-хозяйственной деятельности образовательной организации на 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20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Евгений Иван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 Таранущенко Елена Иван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Захарченко Татьяна Никола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размещены аннотации к рабочим программам дисциплин (по каждой дисциплине в составе образовательной программы)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аннотации к рабочим программам дисциплин (по каждой дисциплине в составе образовательной программы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февра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Евгений Иванович Заместитель директора по учебной работе Таранущенко Елена Иван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Захарченко Татьяна Никола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сутствие информации об использовании при реализации образовательных программ электронного обучения и дистанционных образовательных технолог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информацию об использовании при реализации образовательных программ электронного обучения и дистанционных образовательных технолог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Евгений Заместитель директора по учебной работе Таранущенко Елена Иван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Захарченко Татьяна Николаевна Ивано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сутствие информации о наименовании направления подготовки и (или) специальности (по диплому) педагогических работников организ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ь информацию о наименовании направления подготовки и (или) специальности (по диплому) педагогических работников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20 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Евгений Иванович Заместитель директора по учебной работе Таранущенко Елена Иван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Захарченко Татьяна Никола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сутствие актуальной информация о дальнейшем месте учебы, трудоустройстве выпускников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туальную  информацию о дальнейшем месте учебы, трудоустройстве выпускник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Евгений Иванович Заместитель директора по учебной работе Таранущенко Елена Иван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Захарченко Татьяна Никола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сутствие информации об объеме образовательной деятельности, финансовое обеспечение которой осуществляется за счет разных источников финансирования (муниципальное задание на 2019 год)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ю об объеме образовательной деятельности, финансовое обеспечение которой осуществляется за счет разных источников финансирования (муниципальное задание на 2019 год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Евгений Иванович Заместитель директора по учебной работе Таранущенко Елена Иван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Захарченко Татьяна Никола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ить наличие на территории, прилегающей к организации,  и в ее помещениях в соответствии с требованиями СП 59.13330.2016 «СНиП 35-01-2001. Доступность зданий и сооружений для маломобильных групп населения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сутствие оборудования входных групп пандусами / подъемными платформам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а оборудования входных групп пандусами/подъемными платформа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редст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Евгений Ивано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Отсутствие выделенных стоянок для автотранспортных средств инвалид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Решение вопроса по  выделеннию стоянок для автотранспортных средств инвалид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поступления средст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Директор школ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всеенко Евгений Ивано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Отсутствие адаптированных лифтов, поручней, расширенных дверных проем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Решение вопроса адаптированных лифтов, поручней, расширенных дверных проем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поступления средст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Директор школ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всеенко Евгений Ивано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сменных кресел-колясок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проса по приобретению сменных кресел-колясок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поступления средст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Директор школ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всеенко Евгений Ивано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специально оборудованных санитарно-гигиенических помещений в организаци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вопроса по оборудованию  специально оборудованных санитарно-гигиенических помещений в организаци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редст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Евгений Ивано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дублирования для инвалидов по слуху и зрению звуковой и зрительной информаци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вопроса по дублированию для инвалидов по слуху и зрению звуковой и зрительной информаци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поступления средст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Директор школ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всеенко Евгений Ивано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дублирования надписей, знаков и иной текстовой и графической информации знаками, выполненными рельефно-точечным шрифтом Брайл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вопроса по дублированию надписей, знаков и иной текстовой и графической информации знаками, выполненными рельефно-точечным шрифтом Брайл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поступления средст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Директор школ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всеенко Евгений Ивано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вопроса п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38:00Z</dcterms:created>
  <dc:creator>OdnovorovaIG</dc:creator>
  <dc:description/>
  <cp:keywords/>
  <dc:language>en-US</dc:language>
  <cp:lastModifiedBy>user</cp:lastModifiedBy>
  <dcterms:modified xsi:type="dcterms:W3CDTF">2020-02-03T07:42:00Z</dcterms:modified>
  <cp:revision>3</cp:revision>
  <dc:subject/>
  <dc:title/>
</cp:coreProperties>
</file>