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Мечетинская основная общеобразовательная школ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РИНЯТО                                                                                                         УТВЕРЖДЕНО</w:t>
      </w:r>
    </w:p>
    <w:p>
      <w:pPr>
        <w:pStyle w:val="Default"/>
        <w:rPr>
          <w:bCs/>
        </w:rPr>
      </w:pPr>
      <w:r>
        <w:rPr>
          <w:bCs/>
        </w:rPr>
        <w:t xml:space="preserve">Протокол заседания                                                                                 Директор МБОУ                                                                                                                         </w:t>
      </w:r>
    </w:p>
    <w:p>
      <w:pPr>
        <w:pStyle w:val="Default"/>
        <w:rPr>
          <w:bCs/>
        </w:rPr>
      </w:pPr>
      <w:r>
        <w:rPr>
          <w:bCs/>
        </w:rPr>
        <w:t xml:space="preserve">педагогического совета                                                                    Усть-Мечетинской ООШ МБОУ Усть-Мечетинской ООШ                                                         </w:t>
      </w:r>
      <w:r>
        <w:rPr/>
        <w:t xml:space="preserve">________  Е.И.Евсеенко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от 29.08.2016г.                                                                          приказ №55 от 31 .08.2016г.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Положение об учебном кабинете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МБОУ Усть-Мечетинской ООШ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TextBody"/>
        <w:spacing w:before="0" w:after="0"/>
        <w:ind w:firstLine="8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1.1. Учебный кабинет - специально оборудованное учебное помещение, обеспечивающее организацию труда обучающихся и педагогических работников по одному или циклу учебных предметов, входящих в учебный план Муниципального бюджетного общеобразовательного учреждения  Усть-Мечетинской основной общеобразовательной школы (далее – Учреждение). </w:t>
        <w:br/>
        <w:t xml:space="preserve">            1.2. Учащиеся начальных классов обучаются в закрепленных за каждым классом учебных помещениях. </w:t>
        <w:br/>
        <w:t xml:space="preserve">            1.3. Учебные кабинеты функционируют в целях создания оптимальных условий для выполнения современных требований к организации образовательного процесса. Допускается использование учебных кабинетов сразу по двум дисциплинам. Наиболее благоприятным является сочетание учебных предметов: химия — биология,  черчение - ИЗО, история  -  обществознание, русский  язык  -   литература. </w:t>
      </w:r>
    </w:p>
    <w:p>
      <w:pPr>
        <w:pStyle w:val="TextBody"/>
        <w:spacing w:before="0" w:after="0"/>
        <w:ind w:firstLine="856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лощадь и использование учебных кабинетов должны соответствовать гигиеническим требованиям. </w:t>
        <w:br/>
        <w:t xml:space="preserve">           1.5. Оборудование учебного кабинета должно отвечать требованиям СанПиН, охраны труда и здоровья участников образовательного процесса. </w:t>
        <w:br/>
        <w:t xml:space="preserve">           1.6. При каждом кабинете или группе из двух-трех кабинетов при необходимости может быть организована лаборантская (ее наличие обязательно в кабинетах химии, физики, биологии). </w:t>
        <w:br/>
        <w:t xml:space="preserve">           1.7. Учебная мастерская должна использоваться по назначению. Допускается её использование для внеклассных занятий по техническому творчеству и для работы обучающихся во внеурочное врем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борудование учебного кабинета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2.1. Учебные кабинеты оснащаются техническими средствами обучения, учебно-наглядными пособиями, учебно-опытными приборами, измерительной аппаратурой, комплектами химических реактивов и т. д., т. е. необходимыми средствами обучения для организации образовательного процесса по данному учебному предмету в соответствии с действующими типовыми перечнями для общеобразовательных учреждений. </w:t>
        <w:br/>
        <w:t xml:space="preserve">           2.2. В учебном кабинете оборудуются удобные рабочие места индивидуального пользования для обучающихся в зависимости от их роста и наполняемости класса (группы) согласно санитарным требованиям, а также рабочее место для педагогического работника. </w:t>
        <w:br/>
        <w:t xml:space="preserve">           2.3. Рабочее место педагогического работника оборудуется столом, приставкой для демонстрационного оборудования и технических средств обучения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преподаваемой дисциплины. </w:t>
        <w:br/>
        <w:t xml:space="preserve">            2.4. Каждый обучающийся обеспечивается рабочим местом за партой или столом (аудиторным, чертежным или лабораторным) в соответствии с его ростом, состоянием зрения и слуха. Парты расставляются в учебных помещениях по номерам: меньшие - ближе к доске, большие - дальше. Для детей с нарушением слуха и зрения парты, независимо от их номера, ставятся первыми. Причем обучающиеся с пониженной остротой зрения должны размещаться в первом ряду от окон. </w:t>
        <w:br/>
        <w:t xml:space="preserve">            2.5. Организация рабочих мест обучающихся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 </w:t>
        <w:br/>
        <w:t xml:space="preserve">            2.6. В мастерской, кабинетах биологии, химии, физики обязательно устанавливаются умывальники. </w:t>
        <w:br/>
        <w:t xml:space="preserve">            2.7. Кабинеты физики и химии должны быть оборудованы специальными демонстрационными столами. </w:t>
        <w:br/>
        <w:t xml:space="preserve">             2.8. 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TextBody"/>
        <w:ind w:firstLine="7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рганизация работы учебного кабинета.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3.1. Занятия обучающихся в учебном кабинете проводятся по расписанию, утвержденному директором Учреждения. </w:t>
        <w:br/>
        <w:t xml:space="preserve">            3.2. На базе учебного кабинета проводятся учебные занятия предметных кружков, заседания творческих групп по профилю кабинета, занятия членов научного общества обучающихся и т.п. </w:t>
        <w:br/>
        <w:t xml:space="preserve">            3.3. Основное содержание работы руководителей  учебных кабинетов: </w:t>
        <w:br/>
        <w:t xml:space="preserve">            - проведение занятий по образовательной программе учебного плана, занятий дополнительного образования по профилю учебного кабинета; </w:t>
        <w:br/>
        <w:t xml:space="preserve">            - создание оптимальных условий для качественного проведения образовательного процесса на базе учебного кабинета; </w:t>
        <w:br/>
        <w:t xml:space="preserve">            - подготовка методических и дидактических средств обучения; </w:t>
        <w:br/>
        <w:t xml:space="preserve">            - составление заявок на планово-предупредительный ремонт, обеспечение контроля выполнения ремонта; </w:t>
        <w:br/>
        <w:t xml:space="preserve">            - соблюдение мер для охраны здоровья обучающихся и педагогических работников, охраны труда, противопожарной защиты, санитарии и гигиены; </w:t>
        <w:br/>
        <w:t xml:space="preserve">           - участие в проведении смотров-конкурсов учебных кабинетов; </w:t>
        <w:br/>
        <w:t xml:space="preserve">           - обеспечение сохранности имущества кабинета.</w:t>
      </w:r>
    </w:p>
    <w:p>
      <w:pPr>
        <w:pStyle w:val="TextBody"/>
        <w:ind w:firstLine="57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. Руководство учебным кабинето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     4.1. Руководство учебным кабинетом осуществляет заведующий кабинетом, назначенный из числа педагогического состава приказом по Учреждению (по представлению председателя методического объединения или заместителя руководителя  по  учебно-воспитательной  работе). </w:t>
        <w:br/>
        <w:t xml:space="preserve">          4.2. Оплата заведующему за руководство учебным кабинетом осуществляется в установленном порядке. </w:t>
        <w:br/>
        <w:t xml:space="preserve">          4.3. Заведующий учебным кабинетом: </w:t>
        <w:br/>
        <w:t xml:space="preserve">          - планирует работу учебного кабинета, в т. ч. организацию методической работы; </w:t>
        <w:br/>
        <w:t xml:space="preserve">          - максимально использует возможности учебного кабинета для осуществления образовательного процесса; </w:t>
        <w:br/>
        <w:t xml:space="preserve">          - 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 </w:t>
        <w:br/>
        <w:t xml:space="preserve">         - осуществляет контроль за санитарно-гигиеническим состоянием кабинета; </w:t>
        <w:br/>
        <w:t xml:space="preserve">        - принимает на ответственное хранение материальные ценности учебного кабинета, ведет их учет в установленном порядке; </w:t>
        <w:br/>
        <w:t xml:space="preserve">        - 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 </w:t>
        <w:br/>
        <w:t xml:space="preserve">         - ведет опись оборудования учебного кабинета, делает заявки на ремонт,  замену и восполнение средств обучения, а также участвует в составлении актов на списание устаревшего и испорченного оборудования.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1276" w:footer="720" w:bottom="776"/>
      <w:pgNumType w:fmt="decimal"/>
      <w:formProt w:val="false"/>
      <w:textDirection w:val="lrTb"/>
      <w:docGrid w:type="default" w:linePitch="31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DejaVu Sans" w:hAnsi="DejaVu Sans" w:eastAsia="DejaVu Sans" w:cs="DejaVu Sans"/>
      <w:kern w:val="2"/>
      <w:sz w:val="24"/>
      <w:szCs w:val="24"/>
    </w:rPr>
  </w:style>
  <w:style w:type="character" w:styleId="1">
    <w:name w:val=" Знак Знак1"/>
    <w:qFormat/>
    <w:rPr>
      <w:rFonts w:ascii="DejaVu Sans" w:hAnsi="DejaVu Sans" w:eastAsia="DejaVu Sans" w:cs="DejaVu Sans"/>
      <w:kern w:val="2"/>
      <w:sz w:val="24"/>
      <w:szCs w:val="24"/>
    </w:rPr>
  </w:style>
  <w:style w:type="character" w:styleId="Style15">
    <w:name w:val=" Знак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43:00Z</dcterms:created>
  <dc:creator>Гость</dc:creator>
  <dc:description/>
  <cp:keywords/>
  <dc:language>en-US</dc:language>
  <cp:lastModifiedBy>ветер</cp:lastModifiedBy>
  <cp:lastPrinted>2017-04-28T13:57:00Z</cp:lastPrinted>
  <dcterms:modified xsi:type="dcterms:W3CDTF">2017-05-21T14:43:00Z</dcterms:modified>
  <cp:revision>2</cp:revision>
  <dc:subject/>
  <dc:title>Муниципальное бюджетное общеобразовательное учреждение</dc:title>
</cp:coreProperties>
</file>