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«Занимательной математике»  для обучающихся 9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   06.04.2020г.  по  10.04.2020г. выполнять варианты  № 30 – 36  из сборника по математике   для подготовки к ОГЭ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35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3-29T12:35:00Z</dcterms:modified>
  <cp:revision>2</cp:revision>
  <dc:subject/>
  <dc:title>Инструкция</dc:title>
</cp:coreProperties>
</file>