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«Школа безопасности»  для обучающихся 1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де можно играть в сел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играем в парке на детской площадке» - рисунок в цв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«Школа безопасности»  для обучающихся 2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ездка на автобусе». Правила поведения в общественном транспо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едем на театральное представление на автобусе в Кашары» - рисунок в цв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«Школа безопасности»  для обучающихся 3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авила движения пешеходов  по загородной дороге». Правила перехода дороги вне дорожного перех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а! Мы идем в поход» - рисунок в цв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«Школа безопасности»  для обучающихся 4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де можно и где нельзя играть. Мы соблюдаем ПД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на стадионе, на детской площадке» - рисунок в цвете, время – весн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30T15:34:00Z</dcterms:modified>
  <cp:revision>2</cp:revision>
  <dc:subject/>
  <dc:title>Инструкция</dc:title>
</cp:coreProperties>
</file>