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внеурочной деятельности «Школа безопасности»  для обучающихся 5 класса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4.2020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изучить параграф «Здоровый образ жизни и профилактика вредных привычек», ответить на вопросы к параграф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учить параграф «Оказание первой помощи при различных видах поврежде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машней рабо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готовить небольшой докла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идуллина Э. -  на тему «Оказание первой помощи при  переломах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енко А.- на тему «Оказание первой помощи при  вывихах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унец Ю.- на тему «Оказание первой помощи при  ушибах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М.- на тему «Оказание первой помощи при растяжении связ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внеурочной деятельности «Школа безопасности»  для обучающихся 6 класса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09.04.2020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учить параграф «Техногенные аварии» (предупредительный сигнал; внимание всем – сирена, гудок; понятие «аварии», «катастрофы»; химическое заражение среды; железнодорожная катастрофа). Отработка практических навыков – эвакуация из здания школы, надевание противог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ить на вопросы к параграф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машней работы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небольшой доклад на тему « Правила поведения при техногенных авариях»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49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3-30T15:49:00Z</dcterms:modified>
  <cp:revision>2</cp:revision>
  <dc:subject/>
  <dc:title>Инструкция</dc:title>
</cp:coreProperties>
</file>