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неурочная деятельность «Я-гражданин Росси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- Спортивное развлечение «Вместе с пап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ок  игры с папой. Этот День Победы! изготовление праздничных открыток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 - Информационный проект: «Непридуманные рассказы о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нформации .Защита проект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/>
      </w:pPr>
      <w:r>
        <w:rPr>
          <w:sz w:val="28"/>
          <w:szCs w:val="28"/>
        </w:rPr>
        <w:t>07.04- Заочная экскурсия в пожарную часть. Выполнение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фильма: «Борьба с лесными пожа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плаката «Нет пожара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4-  Мастер – класс «Русские орнаменты»</w:t>
      </w:r>
    </w:p>
    <w:p>
      <w:pPr>
        <w:pStyle w:val="Normal"/>
        <w:rPr/>
      </w:pPr>
      <w:r>
        <w:rPr>
          <w:sz w:val="28"/>
          <w:szCs w:val="28"/>
        </w:rPr>
        <w:t>Выполнение закладки для книг , используя разные техники выполнения русского орнамен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6:00Z</dcterms:created>
  <dc:creator>Людмила</dc:creator>
  <dc:description/>
  <dc:language>en-US</dc:language>
  <cp:lastModifiedBy>User</cp:lastModifiedBy>
  <dcterms:modified xsi:type="dcterms:W3CDTF">2020-04-05T18:16:00Z</dcterms:modified>
  <cp:revision>2</cp:revision>
  <dc:subject/>
  <dc:title/>
</cp:coreProperties>
</file>