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07.04. Здоровое питание 5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04 – тема: «Продукты – источник жиров» с.16 читать и зад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3600" cy="446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ить письменно на вопросы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одукты являются источниками белка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одукты являются источниками углеводов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одукты являются источниками жиров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раз в день нужно питаться растущему организму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50:00Z</dcterms:created>
  <dc:creator>1</dc:creator>
  <dc:description/>
  <cp:keywords/>
  <dc:language>en-US</dc:language>
  <cp:lastModifiedBy>1</cp:lastModifiedBy>
  <dcterms:modified xsi:type="dcterms:W3CDTF">2020-04-06T09:51:00Z</dcterms:modified>
  <cp:revision>1</cp:revision>
  <dc:subject/>
  <dc:title/>
</cp:coreProperties>
</file>