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Русский язык  2 класс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3.04- Учебник с.77 у.4  , у.5 , домашнее задание – с.79у.10</w:t>
      </w:r>
    </w:p>
    <w:p>
      <w:pPr>
        <w:pStyle w:val="Normal"/>
        <w:rPr/>
      </w:pPr>
      <w:r>
        <w:rPr>
          <w:sz w:val="28"/>
          <w:szCs w:val="28"/>
        </w:rPr>
        <w:t>14.04- Учебник с.80 у.2  , у.3 домашнее задание-с.81 у.4</w:t>
      </w:r>
    </w:p>
    <w:p>
      <w:pPr>
        <w:pStyle w:val="Normal"/>
        <w:rPr/>
      </w:pPr>
      <w:r>
        <w:rPr>
          <w:sz w:val="28"/>
          <w:szCs w:val="28"/>
        </w:rPr>
        <w:t>15.04- Учебник с.82 у.1 устно ,правило ,у.2 ,с.83 у. 4 , домашнее задание – с.83 у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 – Учебник с.84 у.7 ,у. 8 ,правило , домашнее задание – с.85 у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матика 2 класс</w:t>
      </w:r>
      <w:r>
        <w:rPr>
          <w:sz w:val="28"/>
          <w:szCs w:val="28"/>
        </w:rPr>
        <w:t xml:space="preserve">  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- Учебник с.86 №.1 ,2  ,рабочая тетрадь с.44  №3домашнее задание- с.87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-  Учебник с.88 №.1 ,(устно), №2 (правило)рабочая тетрадь с.44  №1,2 домашнее задание- с.88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 – Учебник с.89 № 4 (устно) № 6 ,рабочая  тетрадь с.44 №4 .домашнее задание-  с.89 №8</w:t>
      </w:r>
    </w:p>
    <w:p>
      <w:pPr>
        <w:pStyle w:val="Normal"/>
        <w:rPr/>
      </w:pPr>
      <w:r>
        <w:rPr>
          <w:sz w:val="28"/>
          <w:szCs w:val="28"/>
        </w:rPr>
        <w:t>17.04- Учебник с.89,№ 7, рабочая тетрадь с.45 №  5 .домашнее задание- рабочая тетрадь с.45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кружающий мир 2 класс</w:t>
      </w:r>
      <w:r>
        <w:rPr>
          <w:sz w:val="28"/>
          <w:szCs w:val="28"/>
        </w:rPr>
        <w:t xml:space="preserve">  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 – Рабочая тетрадь с.35 №62,№ 63,№64 домашнее задание- рабочая тетрадь с.36№65,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 -  Учебник с.62-63 вопросы 1-4. домашнее задание- рабочая тетрадь с.36 № 67.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ное чтение -2 класс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4 – Учебник с.122-123 вопросы 3-7,домашнее задание- рабочая тетрадь с.35,задания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4- Учебник с.131-132 ,домашнее задание- чтение по ролям </w:t>
      </w:r>
    </w:p>
    <w:p>
      <w:pPr>
        <w:pStyle w:val="Normal"/>
        <w:rPr/>
      </w:pPr>
      <w:r>
        <w:rPr>
          <w:sz w:val="28"/>
          <w:szCs w:val="28"/>
        </w:rPr>
        <w:t>15.04-  Учебник с .133 ,домашнее задание- пересказ</w:t>
      </w:r>
    </w:p>
    <w:p>
      <w:pPr>
        <w:pStyle w:val="Normal"/>
        <w:rPr/>
      </w:pPr>
      <w:r>
        <w:rPr>
          <w:sz w:val="28"/>
          <w:szCs w:val="28"/>
        </w:rPr>
        <w:t>16.04- Учебник с.134-135 ,домашнее задание- придумай подписи к иллюстрациям на с.132,134</w:t>
      </w:r>
    </w:p>
    <w:p>
      <w:pPr>
        <w:pStyle w:val="Normal"/>
        <w:rPr/>
      </w:pPr>
      <w:r>
        <w:rPr>
          <w:sz w:val="28"/>
          <w:szCs w:val="28"/>
        </w:rPr>
        <w:t>17.04- Учебник с.124 вопросы 1, домашнее заданиес.124 вопрос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зобразительное искусство-2 класс 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/>
      </w:pPr>
      <w:r>
        <w:rPr>
          <w:sz w:val="28"/>
          <w:szCs w:val="28"/>
        </w:rPr>
        <w:t>13.04- Учебник 110-111 вопрос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 2кла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- Учебник с.82 вопрос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кла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/>
      </w:pPr>
      <w:r>
        <w:rPr>
          <w:sz w:val="28"/>
          <w:szCs w:val="28"/>
        </w:rPr>
        <w:t>17.04- Учебник с.119 вопрос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8:00Z</dcterms:created>
  <dc:creator>Людмила</dc:creator>
  <dc:description/>
  <cp:keywords/>
  <dc:language>en-US</dc:language>
  <cp:lastModifiedBy>Людмила</cp:lastModifiedBy>
  <dcterms:modified xsi:type="dcterms:W3CDTF">2020-04-08T12:49:00Z</dcterms:modified>
  <cp:revision>2</cp:revision>
  <dc:subject/>
  <dc:title/>
</cp:coreProperties>
</file>