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1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де можно играть ?». Места для игр в нашем се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исунок «Я с друзьями  на детской площадке» 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6:19:00Z</dcterms:modified>
  <cp:revision>2</cp:revision>
  <dc:subject/>
  <dc:title>Инструкция</dc:title>
</cp:coreProperties>
</file>