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мецкий 3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04 – с. 57 у. 2 читать, перевод (с. 60 слова наизусть 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 04 – с. 57-58 у. 4 читать, перевод, правильный ответ, с. 41 у. 1,2 р.т  (д/з с. 58 у. 5 читать, перевод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43:00Z</dcterms:created>
  <dc:creator>1</dc:creator>
  <dc:description/>
  <cp:keywords/>
  <dc:language>en-US</dc:language>
  <cp:lastModifiedBy>1</cp:lastModifiedBy>
  <dcterms:modified xsi:type="dcterms:W3CDTF">2020-04-09T12:48:00Z</dcterms:modified>
  <cp:revision>1</cp:revision>
  <dc:subject/>
  <dc:title/>
</cp:coreProperties>
</file>