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Школа безопасности»  3 класс 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4.2020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«Ты - велосипедист»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только знать, но и выполнять правила ПДД для велосипедист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знак «Велосипедная дорожка» 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22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08T16:22:00Z</dcterms:modified>
  <cp:revision>2</cp:revision>
  <dc:subject/>
  <dc:title>Инструкция</dc:title>
</cp:coreProperties>
</file>