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13.04- Учебник с.74 у.203(устно)с.75  , у.206, домашнее задание- с.75 у.207,</w:t>
      </w:r>
    </w:p>
    <w:p>
      <w:pPr>
        <w:pStyle w:val="Normal"/>
        <w:rPr/>
      </w:pPr>
      <w:r>
        <w:rPr>
          <w:sz w:val="28"/>
          <w:szCs w:val="28"/>
        </w:rPr>
        <w:t>14.04- Учебник с.76 у.209 устно ,у.210,у.211 домашнее задание – с.77 у.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 – Учебник ,с 78 у. 215 ,у. 216домашнее задание –  с.79 у.218</w:t>
      </w:r>
    </w:p>
    <w:p>
      <w:pPr>
        <w:pStyle w:val="Normal"/>
        <w:rPr/>
      </w:pPr>
      <w:r>
        <w:rPr>
          <w:sz w:val="28"/>
          <w:szCs w:val="28"/>
        </w:rPr>
        <w:t>16.04-  Учебник с.81  у.222 , у.223рабочая тетрадь с.34 у. 1 дом. задание- с.95 у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-  Учебник с. 94№2,№3  с.96 №4    домашнее задание- с. 96   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- Учебник с.96 №,3. с. 98 № 1  домашнее задание-  с.98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 – Учебник с.96 №,5  ,6 домашнее задание-  с.96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-   Учебник с.100 №,2, 3 ,4   .   .домашнее задание- с.100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 – Учебник с.88-92 вопросы1,2 домашнее задание- рабочая тетрадь с.41 задания  № 74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- Учебник с.94-95 , домашнее задание- рабочая тетрадь с.42  задания № 76,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4 – Учебник с.48-50 вопросы 1-2,домашнее задание- рисунок «Моя мама»</w:t>
      </w:r>
    </w:p>
    <w:p>
      <w:pPr>
        <w:pStyle w:val="Normal"/>
        <w:rPr/>
      </w:pPr>
      <w:r>
        <w:rPr>
          <w:sz w:val="28"/>
          <w:szCs w:val="28"/>
        </w:rPr>
        <w:t>14.04- Учебник с.51 вопросы 2-4,домашнее задание- рабочая тетрадь с.13-14,задания 1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- Учебник с.52 вопросы 1-4с.53-55 домашнее задание- рабочая тетрадь с.15,задания 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4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-Учебник с.104 вопрос 2с.105 вопрос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- Учебник с.108 вопро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17.04- Учебник с.120-121 , вопрос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й язык 4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4</w:t>
      </w:r>
      <w:r>
        <w:rPr>
          <w:sz w:val="28"/>
          <w:szCs w:val="28"/>
        </w:rPr>
        <w:t>-Учебник с.82-83у.6 домашнее задание с.83 у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СЭ-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 – Приготовить сообщение «Труд в жизни христиа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User</cp:lastModifiedBy>
  <cp:lastPrinted>2020-04-08T12:19:00Z</cp:lastPrinted>
  <dcterms:modified xsi:type="dcterms:W3CDTF">2020-04-11T16:46:00Z</dcterms:modified>
  <cp:revision>9</cp:revision>
  <dc:subject/>
  <dc:title/>
</cp:coreProperties>
</file>