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4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04 – с. 79 у. 2 письменно, с. 83 у. 8 правило  (д/з с. 83 письменно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5.04 – с. 85-86  у.5 (b,c) , с. 86 у. 6 ( с. 84 у. 1 наизу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2:00Z</dcterms:created>
  <dc:creator>1</dc:creator>
  <dc:description/>
  <cp:keywords/>
  <dc:language>en-US</dc:language>
  <cp:lastModifiedBy>1</cp:lastModifiedBy>
  <dcterms:modified xsi:type="dcterms:W3CDTF">2020-04-09T12:57:00Z</dcterms:modified>
  <cp:revision>4</cp:revision>
  <dc:subject/>
  <dc:title/>
</cp:coreProperties>
</file>