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безопасности»  4 класс 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4.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Улица глазами водителей». «Что такое ДТП (дорожно-транспортное происшествие)?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причины ДТП (по вине пешеходов, велосипедист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рисовать рисунок «Я еду на велосипеде по сельской улице» 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26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16:26:00Z</dcterms:modified>
  <cp:revision>2</cp:revision>
  <dc:subject/>
  <dc:title>Инструкция</dc:title>
</cp:coreProperties>
</file>