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ский язык  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- Учебник с.68 у.1  , у.3рабочая тетрадь с.25 у.3, дом. задание-с.70 у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- Учебник с.68 у.5 ,рабочая тетрадь с.26 у. 4 , дом. задание – с.70 у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 – Учебник «Орфографические задачи» ,с.71 у.1 , дом. задание – рабочая тетрадь с.26 у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-  Учебник с.71 у.2,рабочая тетрадь с.24 у. 7 , дом. задание- написать 3 предложения на тему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ка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- Учебник с.85 №.9 ,10  ,рабочая тетрадь с.38 (б,в) ).домашнее задание- с.85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- рабочая тетрадь с.40Проверь себя вариант №1,2.домашнее задание- рабочая тетрадь с.39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 - рабочая тетрадь с.42 №1,2 ,3.домашнее задание- рабочая тетрадь с.42 №4</w:t>
      </w:r>
    </w:p>
    <w:p>
      <w:pPr>
        <w:pStyle w:val="Normal"/>
        <w:rPr/>
      </w:pPr>
      <w:r>
        <w:rPr>
          <w:sz w:val="28"/>
          <w:szCs w:val="28"/>
        </w:rPr>
        <w:t>10.04- Учебник с.85,№ 14, рабочая тетрадь с.43 №  5 ,6.домашнее задание- рабочая тетрадь с.43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ружающий мир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4 - Учебник с.50-51 вопросы 3-4Рабочая тетрадь с.30 №52 ,с.31,№ 53 домашнее задание- рабочая тетрадь с.32 № 54</w:t>
      </w:r>
    </w:p>
    <w:p>
      <w:pPr>
        <w:pStyle w:val="Normal"/>
        <w:rPr/>
      </w:pPr>
      <w:r>
        <w:rPr>
          <w:sz w:val="28"/>
          <w:szCs w:val="28"/>
        </w:rPr>
        <w:t>09.04- Учебник с.52-53 Рабочая тетрадь с.33 №55-58 , домашнее задание- рабочая тетрадь с.34 № 59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/>
      </w:pPr>
      <w:r>
        <w:rPr>
          <w:sz w:val="28"/>
          <w:szCs w:val="28"/>
        </w:rPr>
        <w:t>06.04 –  Учебник.с.104-107 вопросы 4-6 ,домашнее задание- рабочая тетрадь с.29-30,задания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- Учебник с.108-111 вопросы 4-5,домашнее задание- рабочая тетрадь с.31,задания 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с.112-115 вопросы 3-5,домашнее задание- рабочая тетрадь с.33,задания 3 ,4 </w:t>
      </w:r>
    </w:p>
    <w:p>
      <w:pPr>
        <w:pStyle w:val="Normal"/>
        <w:rPr/>
      </w:pPr>
      <w:r>
        <w:rPr>
          <w:sz w:val="28"/>
          <w:szCs w:val="28"/>
        </w:rPr>
        <w:t>08.04-  Учебник с .116-117 вопросы 1-2,домашнее задание- рабочая тетрадь с.34,задания 1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- Учебник с.118-119 вопросы 3-6,домашнее задание- рабочая тетрадьс.35,задание 3</w:t>
      </w:r>
    </w:p>
    <w:p>
      <w:pPr>
        <w:pStyle w:val="Normal"/>
        <w:rPr/>
      </w:pPr>
      <w:r>
        <w:rPr>
          <w:sz w:val="28"/>
          <w:szCs w:val="28"/>
        </w:rPr>
        <w:t>10.04- Учебник с.120-121 вопросы 1-3, рабочая тетрадь с.35,задания 1,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образительное искусство-2 класс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- Учебник  с.104 вопросы1-3</w:t>
      </w:r>
    </w:p>
    <w:p>
      <w:pPr>
        <w:pStyle w:val="Normal"/>
        <w:rPr/>
      </w:pPr>
      <w:r>
        <w:rPr>
          <w:b/>
          <w:sz w:val="28"/>
          <w:szCs w:val="28"/>
        </w:rPr>
        <w:t>Музыка 2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- Учебник с.70, с.72 вопросы 2-3</w:t>
      </w:r>
    </w:p>
    <w:p>
      <w:pPr>
        <w:pStyle w:val="Normal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- Учебник с.115 ,с.118 вопрос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6:00Z</dcterms:created>
  <dc:creator>Людмила</dc:creator>
  <dc:description/>
  <cp:keywords/>
  <dc:language>en-US</dc:language>
  <cp:lastModifiedBy>пк</cp:lastModifiedBy>
  <dcterms:modified xsi:type="dcterms:W3CDTF">2020-03-27T08:23:00Z</dcterms:modified>
  <cp:revision>7</cp:revision>
  <dc:subject/>
  <dc:title/>
</cp:coreProperties>
</file>