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Русский язык  4 класс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/>
      </w:pPr>
      <w:r>
        <w:rPr>
          <w:sz w:val="28"/>
          <w:szCs w:val="28"/>
        </w:rPr>
        <w:t>06.04- Учебник с.73 у.201  , у.199, домашнее задание- )рабочая тетрадь с.31у.8,</w:t>
      </w:r>
    </w:p>
    <w:p>
      <w:pPr>
        <w:pStyle w:val="Normal"/>
        <w:rPr/>
      </w:pPr>
      <w:r>
        <w:rPr>
          <w:sz w:val="28"/>
          <w:szCs w:val="28"/>
        </w:rPr>
        <w:t>07.04- Рабочая тетрадь с.31-32 у. 9 ,у.10 дом. задание – с.72 у.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 – Учебник ,с 88 у.1 , 2дом. задание – рабочая тетрадь с.73 у.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-  Учебник с.90 у.1,  ,рабочая тетрадь с.30 у. 7 дом. задание- с.91 у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матика 4 класс</w:t>
      </w:r>
      <w:r>
        <w:rPr>
          <w:sz w:val="28"/>
          <w:szCs w:val="28"/>
        </w:rPr>
        <w:t xml:space="preserve">  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-  Учебник с. 90№2(б,и,)  с.76№3 (б)     домашнее задание- с. 90    №2 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- Учебник с.90 №,2(а,в). с. 76 №3 (а)  домашнее задание-  с.90 №2 (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 – Учебник с.90 №,2(з,) ,3.(б)домашнее задание-  с.90 №3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-   Учебник с.90 №,2(д,к)   .   .домашнее задание- с.90 №2(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кружающий мир 4 класс</w:t>
      </w:r>
      <w:r>
        <w:rPr>
          <w:sz w:val="28"/>
          <w:szCs w:val="28"/>
        </w:rPr>
        <w:t xml:space="preserve">  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4 – Учебник с.77-81 вопросы1-3 домашнее задание- рабочая тетрадь с.40 задания  № 70,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- Учебник с.83-86 вопросы 1-4, домашнее задание- рабочая тетрадь с.40  задания № 71,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тературное чтение -4 класс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4 – Учебник с.36-39 вопросы 1-2,домашнее задание- рисунок «Моя Род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- Учебник с.42-44 вопросы 3-4,домашнее задание- рабочая тетрадь с.10-11,задания 1 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- Учебник с.45-47 вопросы 1-2,5 домашнее задание- рабочая тетрадь с.12,задания 3 ,4, вопрос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зобразительное искусство-4 класс 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4-Учебник с.101 вопрос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ыка 4 клас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- Учебник с.98 вопрос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хнолог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 клас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- Учебник с.114 ,с. 116 вопрос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ное чтение на родном языке 4 клас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 – О добре и красоте .Пастернак «Тишина»»Снег  идет» «За поворотом» с 37-38 в.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СЭ- 4 класс</w:t>
      </w:r>
    </w:p>
    <w:p>
      <w:pPr>
        <w:pStyle w:val="Normal"/>
        <w:rPr/>
      </w:pPr>
      <w:r>
        <w:rPr>
          <w:sz w:val="28"/>
          <w:szCs w:val="28"/>
        </w:rPr>
        <w:t>09.04 - Учебник с138 вопрос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58:00Z</dcterms:created>
  <dc:creator>Людмила</dc:creator>
  <dc:description/>
  <cp:keywords/>
  <dc:language>en-US</dc:language>
  <cp:lastModifiedBy>пк</cp:lastModifiedBy>
  <cp:lastPrinted>2020-03-27T09:40:00Z</cp:lastPrinted>
  <dcterms:modified xsi:type="dcterms:W3CDTF">2020-03-27T07:53:00Z</dcterms:modified>
  <cp:revision>6</cp:revision>
  <dc:subject/>
  <dc:title/>
</cp:coreProperties>
</file>