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алгебре  для обучающихся 9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6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п. 34 «Относительная частота случайного события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87, 78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9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8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изучить п.35 «Вероятность равновозможных событий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98, 79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801, 8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0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вторить  п. 34 - 35 «Относительная частота случайного события» и «Вероятность равновозможных событий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95, 8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809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32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3-29T12:32:00Z</dcterms:modified>
  <cp:revision>2</cp:revision>
  <dc:subject/>
  <dc:title>Инструкция</dc:title>
</cp:coreProperties>
</file>