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геометрии  для обучающихся 9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7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. 122-124 «Предмет стереометрии», «Многогранник», «Призм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в тетрадь правила, выучить и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1184, 118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118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9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.125-128 «Параллелепипед», «Объем тела», «Свойства прямоугольного параллелепипеда», «Пирамид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в тетрадь правила, выучить и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1187, 1193(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119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25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3-29T12:25:00Z</dcterms:modified>
  <cp:revision>2</cp:revision>
  <dc:subject/>
  <dc:title>Инструкция</dc:title>
</cp:coreProperties>
</file>