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ИЗО  для обучающихся 5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7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стр. 142-147 учебника «Современное выставочное искусство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пластика. Нарисовать керамических кошек в альбом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47 Кошки. Мелкая пл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ИЗО  для обучающихся 6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8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стр. 138-142 учебника «Жанры в изобразительном искусстве»: портрет, автопортрет, пейзаж, натюрморт, анималистический жанр (животные), исторический жанр, бытовой жан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Жанр «Пейзаж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окна красивый пейзаж и изобразить природу ранней весны в альбоме (утро, вечер, мотив сада, леса, деревенский пейзаж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цвете, акварель или гуаш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ИЗО  для обучающегося 6 класса Стыдова Ден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матический рисунок «Птицы – наши друзья» или «Рисование домашних птиц (гуси, утки, куры, петухи, индюки». Акварель, гуаш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ИЗО  для обучающихся 7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стр. 143-146 учебника «Архитектурная планировка своего жилища», дизайн среды твоего до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Реальный проект «Портрет моей комнат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образ своей комнаты с мебел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выполнять в графите (карандаш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30T15:06:00Z</dcterms:modified>
  <cp:revision>4</cp:revision>
  <dc:subject/>
  <dc:title>Инструкция</dc:title>
</cp:coreProperties>
</file>